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3.05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5-00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Домодедово, мкр. Востряково, ул. Донбасская, д.52 (территориальный отдел)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изменения вида разрешенного использования земельного участка площадью 10000 кв.м с кадастровым номером 50:28:0060208:168, расположенного по адресу: Московская область, г. Домодедово, микрорайон Востряково, находящегося в аренде Муниципального унитарного предприятия городского округа Домодедово «Домодедовский водоканал», имеющего вид разрешенного использования - для сельскохозяйственного производства, на вид разрешенного использования – коммуналь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3.05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  <w:tab/>
        <w:tab/>
        <w:tab/>
        <w:tab/>
        <w:tab/>
        <w:tab/>
        <w:t>Г.Д. Черняко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Filina</dc:creator>
  <dc:description/>
  <dc:language>en-US</dc:language>
  <cp:lastModifiedBy>Плешакова М.В.</cp:lastModifiedBy>
  <cp:lastPrinted>2015-04-23T15:24:00Z</cp:lastPrinted>
  <dcterms:modified xsi:type="dcterms:W3CDTF">2015-04-23T12:25:00Z</dcterms:modified>
  <cp:revision>2</cp:revision>
  <dc:subject/>
  <dc:title>Информационное сообщение</dc:title>
</cp:coreProperties>
</file>